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itéria pro přijímání dětí k předškolnímu vzděláv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mateřské ško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ditelka Základní školy a mateřské školy Hať, Na Chromině 2, stanovila následující kritéria, podle nichž bude postupovat při rozhodování na základě ustanovení § 165 odst. 2 písm. b) záko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. 561/2004 Sb., o předškolním, základním, středním, vyšším odborném a jiném vzdělávání (školský zákon), ve znění pozdějších předpisů, o přijetí dítěte k předškolnímu vzdělávání v mateřské škole v případě, kdy počet žádostí o přijetí k předškolnímu vzdělávání v daném roce překročí stanovenou kapacitu maximálního počtu dětí pro mateřskou š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jímání dětí k předškolnímu vzdělávání v mateřské škole dále probíhá podle § 34 a § 35, školského zákona č. 561/2004 Sb., podle § 50 zákona č. 258/2000 Sb., o ochraně veřejného zdraví a o změně některých souvisejících zákonů, v platném znění, a novely školského zákona č. 178/2016 Sb., o předškolním základním, středním, vyšším odborném a jiném vzdělávání, a podle dalších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 přijímání dětí do mateřské školy vychází ředitelka z níže uvedených kritéri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školní vzdělávání se organizuje pro děti ve věku od 2 let až do 6 let. Dítě mladší 3 let nemá na přijetí do mateřské školy právní nárok. O vzdělávání dětí mladších tří let rozhoduje ředitelka školy.</w:t>
      </w:r>
    </w:p>
    <w:p>
      <w:pPr>
        <w:pStyle w:val="Normal"/>
        <w:rPr/>
      </w:pPr>
      <w:r>
        <w:rPr>
          <w:b/>
          <w:sz w:val="22"/>
          <w:szCs w:val="22"/>
        </w:rPr>
        <w:t>Od počátku školního roku, který následuje po dni, kdy dítě dosáhne pátého roku věku, do zahájení povinné školní docházky dítěte (nar. 1. 9. 2017 – 31. 8. 2018), je předškolní vzdělávání povinné, není-li dále stanoveno jinak.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předškolnímu vzdělávání budou přednostně přijímá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ěti, na které se vztahuje povinné předškolní vzdělávání dle § 34 odst. 4 školského zákona a mají trvalý pobyt v H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ěti, které před začátkem školního roku (nejpozději do 31. 8. 2023) dosáhnou čtvrtého roku věku, dle § 34 odst. 3 školského zákona, mají trvalé bydliště v Hati, přičemž budou upřednostněny děti starší před mladš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ěti, které před začátkem školního roku (nejpozději do 31. 8. 2023) dosáhnou třetího roku věku, s trvalým pobytem v Hati, přičemž budou upřednostněny děti starší před mladš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ěti, které dosáhnou tří let věku nejpozději 31. 12. 2023 s trvalým pobytem v Hati, přičemž budou upřednostněny děti starší před mladš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 do výše povoleného počtu dětí uvedeného ve školském rejstř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to děti budou seřazeny dle věku od nejstaršího po nejmladší. V případě stejného data narození jsou děti seřazeny dle příjmení a dále pak jména, s předností dítěte dle abecedního pořa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po přijetí všech uvedených dětí zůstanou v mateřské škole volná místa, mohou být přijaty další děti a to podle následujících kritéri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6"/>
        <w:gridCol w:w="3126"/>
      </w:tblGrid>
      <w:tr>
        <w:trPr>
          <w:trHeight w:val="79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Kritéri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dové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hodnocení</w:t>
            </w:r>
          </w:p>
        </w:tc>
      </w:tr>
      <w:tr>
        <w:trPr>
          <w:trHeight w:val="10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předškolnímu vzdělávání jsou přednostně přijímány děti podle věku dosaženého k  1. 9. 202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sz w:val="22"/>
                <w:szCs w:val="22"/>
              </w:rPr>
              <w:t>předškolní                 5 l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4 rok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3 roky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ladší                  3 le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předškolnímu vzdělávání jsou přednostně přijímány děti podle trvalého místa pobytu v obci Hať k  1. 9. 202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ý pobyt              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N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ři rovnosti bodů budou přednostně přijaty děti podle věku od nejstaršího po nejmladší. V případě stejného data narození jsou děti seřazeny dle příjmení a dále pak  jména, s předností dítěte dle abecedního pořad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 Hati dne 13. 4. 2023                                                                     Mgr. Rita Sobková, ředitelka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9:00Z</dcterms:created>
  <dc:creator>Jiřina</dc:creator>
  <dc:description/>
  <dc:language>en-US</dc:language>
  <cp:lastModifiedBy>PC_Reditel</cp:lastModifiedBy>
  <dcterms:modified xsi:type="dcterms:W3CDTF">2023-04-14T06:39:00Z</dcterms:modified>
  <cp:revision>2</cp:revision>
  <dc:subject/>
  <dc:title>Kritéria pro přijímání dětí k předškolnímu vzdělávání pro školní rok 2012/13</dc:title>
</cp:coreProperties>
</file>